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КРАСНЫХ ФОРТОВ 45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795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990,3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9391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2750,1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013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108,4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170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460,8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29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609,3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215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49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007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942,9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358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907,5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736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645,3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143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068,1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590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952,5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1717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2850,7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957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078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74604,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